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1750</wp:posOffset>
            </wp:positionV>
            <wp:extent cx="1657350" cy="3314700"/>
            <wp:effectExtent l="0" t="0" r="0" b="0"/>
            <wp:wrapTight wrapText="bothSides">
              <wp:wrapPolygon edited="0">
                <wp:start x="-232" y="0"/>
                <wp:lineTo x="-232" y="21480"/>
                <wp:lineTo x="21600" y="21480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Modulo Richiesta Finanziamento Autoveicol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per attività pastorali e social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5"/>
        <w:ind w:left="2832" w:firstLine="184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l</w:t>
      </w:r>
    </w:p>
    <w:p>
      <w:pPr>
        <w:pStyle w:val="Normal"/>
        <w:ind w:left="2832" w:firstLine="1846"/>
        <w:rPr>
          <w:rFonts w:ascii="Verdana" w:hAnsi="Verdana" w:cs="Verdana"/>
          <w:bCs/>
          <w:sz w:val="24"/>
          <w:lang w:val="it-IT"/>
        </w:rPr>
      </w:pPr>
      <w:r>
        <w:rPr>
          <w:rFonts w:cs="Verdana" w:ascii="Verdana" w:hAnsi="Verdana"/>
          <w:bCs/>
          <w:sz w:val="24"/>
          <w:lang w:val="it-IT"/>
        </w:rPr>
        <w:t>Centro Missionario Diocesano</w:t>
      </w:r>
    </w:p>
    <w:p>
      <w:pPr>
        <w:pStyle w:val="Heading3"/>
        <w:ind w:left="2832" w:firstLine="1846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Diocesi di Bolzano-Bressanone</w:t>
      </w:r>
    </w:p>
    <w:p>
      <w:pPr>
        <w:pStyle w:val="Normal"/>
        <w:ind w:left="2832" w:firstLine="1846"/>
        <w:rPr>
          <w:rFonts w:ascii="Verdana" w:hAnsi="Verdana" w:cs="Verdana"/>
          <w:bCs/>
          <w:sz w:val="24"/>
          <w:lang w:val="it-IT"/>
        </w:rPr>
      </w:pPr>
      <w:r>
        <w:rPr>
          <w:rFonts w:cs="Verdana" w:ascii="Verdana" w:hAnsi="Verdana"/>
          <w:bCs/>
          <w:sz w:val="24"/>
          <w:lang w:val="it-IT"/>
        </w:rPr>
        <w:t>Piazza Duomo 2,</w:t>
      </w:r>
    </w:p>
    <w:p>
      <w:pPr>
        <w:pStyle w:val="Heading4"/>
        <w:ind w:left="2832" w:firstLine="1846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 xml:space="preserve">I - 39100 Bolzano, Italia </w:t>
      </w:r>
    </w:p>
    <w:p>
      <w:pPr>
        <w:pStyle w:val="Heading2"/>
        <w:tabs>
          <w:tab w:val="clear" w:pos="8505"/>
        </w:tabs>
        <w:ind w:left="2832" w:firstLine="1846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Tel. 0471 306213 – </w:t>
      </w:r>
    </w:p>
    <w:p>
      <w:pPr>
        <w:pStyle w:val="Heading2"/>
        <w:tabs>
          <w:tab w:val="clear" w:pos="8505"/>
        </w:tabs>
        <w:ind w:left="2832" w:firstLine="1846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Fax 0471 980959</w:t>
      </w:r>
    </w:p>
    <w:p>
      <w:pPr>
        <w:pStyle w:val="Normal"/>
        <w:ind w:left="2832" w:firstLine="1846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4"/>
            <w:lang w:val="it-IT"/>
          </w:rPr>
          <w:t>missio@bz-bx.net</w:t>
        </w:r>
      </w:hyperlink>
    </w:p>
    <w:p>
      <w:pPr>
        <w:pStyle w:val="Normal"/>
        <w:ind w:firstLine="2835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APPRESENTANTE GIURIDICO/DEL PROGET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OLLECITANT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öcesi/Ordine/Istitut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gnom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Nome                  Nome religioso: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.P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ato il                              a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C.A.P.                           </w:t>
            </w:r>
            <w:r>
              <w:rPr>
                <w:rFonts w:cs="Verdana" w:ascii="Verdana" w:hAnsi="Verdana"/>
                <w:lang w:val="it-IT"/>
              </w:rPr>
              <w:t>Luog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azionalità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es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unzione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lefono                       Telefax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rdine/Istitut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a quando esercita questa funzione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cesi dove lavor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NDIRIZZO: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sona responsabil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siste una Commissione di trasporti nella Sua diocesi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 xml:space="preserve">sì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Verdana" w:ascii="Verdana" w:hAnsi="Verdana"/>
                <w:lang w:val="it-IT"/>
              </w:rPr>
              <w:t xml:space="preserve">     n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Questo progetto è già stato presentato alla Commissione di trasporti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 xml:space="preserve">sì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Verdana" w:ascii="Verdana" w:hAnsi="Verdana"/>
                <w:lang w:val="it-IT"/>
              </w:rPr>
              <w:t xml:space="preserve">     n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.P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C.A.P.                           </w:t>
            </w:r>
            <w:r>
              <w:rPr>
                <w:rFonts w:cs="Verdana" w:ascii="Verdana" w:hAnsi="Verdana"/>
                <w:lang w:val="it-IT"/>
              </w:rPr>
              <w:t>Luog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es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lefono                              Telefax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eicolo desiderato: marca/tipo: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omicilio previsto del veicolo (luogo del progetto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04"/>
        <w:gridCol w:w="1204"/>
        <w:gridCol w:w="1204"/>
        <w:gridCol w:w="120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Quanto personale ecclesiastico c’è in questo luogo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Quanti veicoli ci sono per compiti ecclesiastici?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cazioni sopra veicoli esistenti: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arc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ip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nno di costruzion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Kilometr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dizioni di terreno/stradali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ossibilità di servizio e riparazion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i pagherà combustibile, servizio e riparazione in futuro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 quale scopo sarà utilizzato il veicolo in primo luogo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Elenchi secondo l’importanza:_  Pastorale     _  Sviluppo      _  Sociale     _  Medicinale   _  altri 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,2,3 ecc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tivazione dettagliata della necessità di un veicolo: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tuazione e condizione lo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ito da compi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tanze da percorr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umero di persone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796"/>
        <w:gridCol w:w="1518"/>
        <w:gridCol w:w="3301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 caso di una spedizione del veicol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 chi devono essere intestati i documenti d’importazione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e si tratta di un cofinanziament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 xml:space="preserve">sì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Verdana" w:ascii="Verdana" w:hAnsi="Verdana"/>
                <w:lang w:val="it-IT"/>
              </w:rPr>
              <w:t xml:space="preserve">     n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Quantità in USD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ome/Organizzazion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arà possibile un’importazione esente di dogana?</w:t>
            </w:r>
          </w:p>
        </w:tc>
        <w:tc>
          <w:tcPr>
            <w:tcW w:w="33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 quanti % si aggirano i costi d’importazione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uò pagare i costi d’importazione (i diritti d’importazione)?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 costi d’importazione sono da pagare come contributo dal sollecitante stesso.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Quanto costa il veicolo in Euro (o USD)?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iano di finanziamento in Euro o USD: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ntributo locale                                                             _____________   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ntributo del Centro Missionario Diocesano                      _____________   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7355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esto                                                                             _____________   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Totale                                                                     ===============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un bonifico bancari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Valuta____________________ Numero del conto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Intestatario del conto con indirizzo: 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Nome della banca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Indirizzo della banc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it-IT"/>
              </w:rPr>
              <w:t xml:space="preserve">Obbligatorio: </w:t>
            </w:r>
            <w:r>
              <w:rPr>
                <w:rFonts w:cs="Verdana" w:ascii="Verdana" w:hAnsi="Verdana"/>
                <w:bCs/>
                <w:sz w:val="19"/>
                <w:szCs w:val="19"/>
                <w:lang w:val="it-IT"/>
              </w:rPr>
              <w:t>Codice</w:t>
            </w:r>
            <w:r>
              <w:rPr>
                <w:rFonts w:cs="Verdana" w:ascii="Verdana" w:hAnsi="Verdana"/>
                <w:sz w:val="19"/>
                <w:szCs w:val="19"/>
                <w:lang w:val="it-IT"/>
              </w:rPr>
              <w:t xml:space="preserve"> IBAN (e SWIFT per bonifici bancari esteri)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IBAN: 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SWIFT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 xml:space="preserve">Ha già ricevuto un aiuto dal Centro Missionario Diocesano di                          Quando?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Quale?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_____________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19"/>
                <w:szCs w:val="19"/>
                <w:lang w:val="it-IT"/>
              </w:rPr>
              <w:t>Luogo/Data                                                                                                    Firm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Benestare e raccomandazione personale dell’Ordinario (per religiosi anche del superiore dell’ordine religioso)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(Senza raccomandazione la domanda non può essere trattata!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it-IT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z w:val="19"/>
                <w:szCs w:val="19"/>
                <w:lang w:val="it-IT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9"/>
                <w:szCs w:val="19"/>
                <w:lang w:val="it-IT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Raccomandazioni possono essere  presentate anche separatament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Benestare della Commissione di trasport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it-IT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z w:val="19"/>
                <w:szCs w:val="19"/>
                <w:lang w:val="it-IT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9"/>
                <w:szCs w:val="19"/>
                <w:lang w:val="it-IT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I fondi si ottengono grazie alle offert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Possono essere finanziati soltanto veicoli equippati in modo semplice e funzional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Dopo l’invio del questionario, il progetto riceverà un numero di progetto che deve essere citato in tutta la corrispondenza successiva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La decisione sopra la domanda sarà presa dalla Commissione del CMD di Bolzano-Bressanon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it-IT"/>
              </w:rPr>
            </w:pPr>
            <w:r>
              <w:rPr>
                <w:rFonts w:cs="Verdana" w:ascii="Verdana" w:hAnsi="Verdana"/>
                <w:sz w:val="19"/>
                <w:szCs w:val="19"/>
                <w:lang w:val="it-IT"/>
              </w:rPr>
              <w:t>L’invio del questionario non significa che sarà assicurato un contributo.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2268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2268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@bz-b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30:00Z</dcterms:created>
  <dc:creator>Dlg</dc:creator>
  <dc:description/>
  <cp:keywords/>
  <dc:language>en-US</dc:language>
  <cp:lastModifiedBy>lut</cp:lastModifiedBy>
  <cp:lastPrinted>2011-08-29T15:33:00Z</cp:lastPrinted>
  <dcterms:modified xsi:type="dcterms:W3CDTF">2011-08-29T13:33:00Z</dcterms:modified>
  <cp:revision>8</cp:revision>
  <dc:subject/>
  <dc:title>Domplatz 2, I-39100 Bozen, Italien</dc:title>
</cp:coreProperties>
</file>